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883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6» августа 2024 года  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арова Т. С., *** года рождения, уроженца ***, 01;***; зарегистрированного и проживающего по адресу: 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03.06.2024 в 12 часов 57 минут на 559 км а/д Р404 Тюмень-Ханты-Мансийск, ХМАО-Югра, Нефтеюганский район, Гейдаров Т.С. управляя транспортным средством ***, государственный регистрационный номер ***, при совершении маневра обгон впереди движущегося попутного транспортного средства легкового типа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shd w:fill="FFFFFF" w:val="clear"/>
        </w:rPr>
        <w:t xml:space="preserve">В судебном заседании </w:t>
      </w:r>
      <w:r>
        <w:rPr/>
        <w:t>Гейдаров Т.С. с нарушением правил ПДД РФ согласился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ыслушав </w:t>
      </w:r>
      <w:r>
        <w:rPr/>
        <w:t>Гейдарова Т.С., и</w:t>
      </w:r>
      <w:r>
        <w:rPr>
          <w:shd w:fill="FFFFFF" w:val="clear"/>
        </w:rPr>
        <w:t xml:space="preserve">сследовав материалы дела, оценив доказательства в их совокупности по правилам ст. 26.1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, судья приходит к выводу, что вина </w:t>
      </w:r>
      <w:r>
        <w:rPr/>
        <w:t xml:space="preserve">Гейдарова Т.С. </w:t>
      </w:r>
      <w:r>
        <w:rPr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*** от 03.06.2024, согласно которому 03.06.2024 в 12 часов 57 минут на 559 км а/д Р404 Тюмень-Ханты-Мансийск, ХМАО-Югра, Нефтеюганский район, Гейдаров Т.С. управляя транспортным средством ***, государственный регистрационный номер ***, при совершении маневра обгон впереди движущегося попутного транспортного средства легкового типа выехал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рапортом ИДПС ОВ ДПС ГИБДД ОМВД России по Нефтеюганскому району от 03.06.2024, согласно которому 03.06.2024 находясь на 559 км а/д Р404 Тюмень-Ханты-Мансийск, был остановлен автомобиль марки ***, государственный регистрационный номер ***, причиной остановки послужило нарушение п. 1.3 ПДД РФ. Гейдаров Т.С. управляющий данным автомобилем осуществлял движение со стороны г.Ханты-Мансийск по направлению в сторону г.Тюмень. На участке 559 км. данной автомобильной дороги, при совершении маневра обгон, впереди движущегося попутного транспортного средства легкового типа, выехал на полосу дороги, предназначенную для встречного движения, в зоне действия дорожного знака 3.20 «обгон запрещен»</w:t>
      </w:r>
      <w:r>
        <w:rPr>
          <w:color w:val="000000"/>
          <w:lang w:bidi="ru-RU"/>
        </w:rPr>
        <w:t xml:space="preserve">. На Гейдарова Т.С. был составлен административный материал по ч.4 ст. 12.15 КоАП РФ, права и обязанности разъяснены; 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03.06.2024, согласно которой </w:t>
      </w:r>
      <w:r>
        <w:rPr>
          <w:color w:val="000000"/>
          <w:lang w:bidi="ru-RU"/>
        </w:rPr>
        <w:t>Гейдаров Т.С</w:t>
      </w:r>
      <w:r>
        <w:rPr/>
        <w:t>. выехал на полосу дороги, предназначенную для встречного движения при обгоне легкового транспортного средства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распространяется на 559 км а/д Тюмень-Ханты-Мансий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</w:t>
      </w:r>
      <w:r>
        <w:rPr>
          <w:color w:val="000000"/>
          <w:lang w:bidi="ru-RU"/>
        </w:rPr>
        <w:t>Гейдаров Т.С</w:t>
      </w:r>
      <w:r>
        <w:rPr/>
        <w:t xml:space="preserve">., управляя </w:t>
      </w:r>
      <w:r>
        <w:rPr>
          <w:color w:val="000000"/>
          <w:lang w:bidi="ru-RU"/>
        </w:rPr>
        <w:t xml:space="preserve">транспортным </w:t>
      </w:r>
      <w:r>
        <w:rPr/>
        <w:t>средством ***, государственный регистрационный номер ***, при совершении маневра обгон, впереди движущегося легкового транспортного средства, выехал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/>
        <w:t xml:space="preserve">Действия </w:t>
      </w:r>
      <w:r>
        <w:rPr>
          <w:color w:val="000000"/>
          <w:lang w:bidi="ru-RU"/>
        </w:rPr>
        <w:t>Гейдарова Т.С</w:t>
      </w:r>
      <w:r>
        <w:rPr/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>
          <w:color w:val="000000"/>
          <w:lang w:bidi="ru-RU"/>
        </w:rPr>
        <w:t>Гейдарова Т.С</w:t>
      </w:r>
      <w:r>
        <w:rPr>
          <w:rFonts w:cs="Calibri"/>
        </w:rPr>
        <w:t>., его имущественное положение,</w:t>
      </w:r>
      <w:r>
        <w:rPr/>
        <w:t xml:space="preserve"> совершение однородных административных правонарушений, предусмотренных главой 12 КоАП РФ (20 раз в течение года)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ейдарова Т. С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(четыре) месяц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срок лишения права управления транспортными средствами исчисляется с момента вступления настоящего постановления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уча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7611/6765b28f29352ad96367b4bb0565cd7b4edbf745/" \l "dst10015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клон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